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6"/>
          <w:szCs w:val="20"/>
        </w:rPr>
        <w:t>18º DOMINGO DO</w:t>
      </w:r>
    </w:p>
    <w:p>
      <w:pPr>
        <w:pStyle w:val="Normal"/>
        <w:autoSpaceDE w:val="false"/>
        <w:jc w:val="center"/>
        <w:rPr>
          <w:b/>
          <w:b/>
          <w:color w:val="000000"/>
          <w:sz w:val="36"/>
          <w:szCs w:val="20"/>
        </w:rPr>
      </w:pPr>
      <w:r>
        <w:rPr>
          <w:b/>
          <w:color w:val="000000"/>
          <w:sz w:val="36"/>
          <w:szCs w:val="20"/>
        </w:rPr>
        <w:t>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Cartaz: “Nem só de pão o homem vive”.</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Em lugar visível à assembleia, colocar uma mesa com uma Bíblia e um pão.</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Porque gastais o vosso dinheiro naquilo que não alimenta e o vosso trabalho naquilo que não sacia?". Neste Domingo, tempo de "férias" para tanta gente, pode ser este o mote da celebração. Será um convite alegre e libertador a procurar a satisfação fora dos circuitos de compra e venda. Motivará também uma sentida procura de Cristo que sacia a nossa fome: a celebração eucarística da comunidade é o segredo de uma vida feliz e abençoada.</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A homilia poderá privilegiar a mistagogia eucarística, apoiando-se no "texto sagrado": veja-se o contraponto da 1ª leitura, a abertura sugerida nas antífonas do canto de Comunhão; o paralelismo evidente entre as narrações da multiplicação e a da Ceia (sempre retomada na oração eucarística da Missa); a importância e o significado messiânico dos banquetes e convívios na pregação e na acção de Jesus. Para este Domingo sugerimos que se use o prefácio da Eucaristia II (p. 1255).</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pPr>
      <w:r>
        <w:rPr>
          <w:b/>
          <w:bCs/>
          <w:sz w:val="20"/>
          <w:szCs w:val="20"/>
        </w:rPr>
        <w:t>Leitores: 1ª Leitura</w:t>
      </w:r>
      <w:r>
        <w:rPr>
          <w:sz w:val="20"/>
          <w:szCs w:val="20"/>
        </w:rPr>
        <w:t>: Não é difícil a leitura. Embora pequena, admite (e requer) muitas cesuras. Mais difícil é a interrogação. Experimente na reunião da equipa de leitores ou em casa diante de familiares ou diante de um gravador. É erro entoar a interrogação em "não sacia". Nesta expressão deve manter o tom de voz, sem a deixar cair. Faça a interrogação no princípio da frase, em "Porque", mantenha o tom de voz em "não alimenta" (com uma cesura) e continue com o mesmo tom de voz. O Leccionário, por distracção dos revisores, omite a parte final do v. 2 que convém ler na íntegra (sublinhamos o texto omitido): "Porque gastais o vosso dinheiro naquilo que não alimenta e o vosso trabalho naquilo que não sacia? Ouvi-me com atenção e comereis o que é bom, saboreareis manjares suculentos. Prestai-me atenção e vinde a mim...".</w:t>
      </w:r>
    </w:p>
    <w:p>
      <w:pPr>
        <w:pStyle w:val="Normal"/>
        <w:rPr>
          <w:sz w:val="20"/>
          <w:szCs w:val="20"/>
        </w:rPr>
      </w:pPr>
      <w:r>
        <w:rPr>
          <w:b/>
          <w:bCs/>
          <w:sz w:val="20"/>
          <w:szCs w:val="20"/>
        </w:rPr>
        <w:t>2ª Leitura</w:t>
      </w:r>
      <w:r>
        <w:rPr>
          <w:sz w:val="20"/>
          <w:szCs w:val="20"/>
        </w:rPr>
        <w:t>: Para treinar a interrogação tem aqui um bom texto. Aparecem duas perguntas que são uma só. A interrogação está em "Quem". A segunda frase requer um crescendo. Neste caso, o tom vai-se elevando até à última palavra (pode ter-se a impressão que a interrogação está no fim Não é verdade: deve sentir-se o crescendo). Um outro aspecto importante está na última frase (longa), na enumeração, em ritmo binário que se alarga no fim e num crescendo até "outra criatura". Sem estes dois elementos bem realizados, a leitura perde o seu sentido.</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 </w:t>
      </w:r>
      <w:r>
        <w:rPr>
          <w:b/>
          <w:bCs/>
          <w:sz w:val="20"/>
          <w:szCs w:val="20"/>
        </w:rPr>
        <w:t>Sugestão de Cânticos: Entrada</w:t>
      </w:r>
      <w:r>
        <w:rPr>
          <w:sz w:val="20"/>
          <w:szCs w:val="20"/>
        </w:rPr>
        <w:t xml:space="preserve">: Deus, vinde em nosso auxílio, F. Silva, ENPL XIV, 29 = NCT 87; Chegue até vós, F. Santos, NCT 213; </w:t>
      </w:r>
      <w:r>
        <w:rPr>
          <w:b/>
          <w:bCs/>
          <w:sz w:val="20"/>
          <w:szCs w:val="20"/>
        </w:rPr>
        <w:t>Comunhão</w:t>
      </w:r>
      <w:r>
        <w:rPr>
          <w:sz w:val="20"/>
          <w:szCs w:val="20"/>
        </w:rPr>
        <w:t>: Eu sou o pão da vida, B. Sousa, NCT 262; Eu sou o Pão vivo, C. Silva, NCT 263.</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Quando se fala em comer e beber, falamos em algo concreto e óbvio, mas na Escritura, em alguns momentos, tem um carácter simbólico. Na 1ª Leitura, Isaías diz-nos que Deus prepara dons gratuitos: irá dar-nos de comer e de beber, ou seja, conceder-nos-á a sua Palavra e selará connosco uma Aliança. É a melhor metáfora (comer e beber) para entender os dons que Deus nos quer conceder. Jesus Cristo, quando falava sobre o amor e o perdão de Deus, comparava-os a um banquete que Deus tem preparado para nós. Para mostrar a sua proximidade e a sua salvação, algumas vezes comeu e bebeu com as pessoas. No evangelho deste domingo, encontramos Jesus a dar de comer a milhares de pessoas. Ele é o Novo Moisés que também deu de comer e de beber ao seu povo na travessia do desert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Os Apóstolos estavam com a intenção de despedir a multidão, para que cada um arranjasse de comer. Mas, Jesus não comungava da mesma intenção. Jesus tinha um coração cheio de misericórdia, um coração bom. Jesus encontrava sempre tempo para os outros. Sabia o que cada um queria, quando Dele se aproximava. As pessoas têm muitas fomes e Jesus quer saciá-las de todas as suas carências. Cura os doentes, ressuscita os mortos, conforta os desanimados e os oprimidos. Jesus via sempre o lado bom de cada um. Analisava todos aqueles que O acompanhavam horas seguidas, ou que se aproximavam por breves instantes. Foi assim que soube acolher a mulher samaritana, o cego e os leprosos. Apesar de procurarem outra água, outra luz e outra saúde, Jesus deu-lhes mais do que pediam, ou seja, concedeu-lhes a água e a luz da salvação. Além de anunciar a Boa Nova à multidão, também lhes queria dar de comer.</w:t>
      </w:r>
    </w:p>
    <w:p>
      <w:pPr>
        <w:pStyle w:val="Normal"/>
        <w:tabs>
          <w:tab w:val="clear" w:pos="708"/>
          <w:tab w:val="left" w:pos="360" w:leader="none"/>
        </w:tabs>
        <w:rPr>
          <w:sz w:val="20"/>
          <w:szCs w:val="20"/>
        </w:rPr>
      </w:pPr>
      <w:r>
        <w:rPr>
          <w:sz w:val="20"/>
          <w:szCs w:val="20"/>
        </w:rPr>
        <w:t xml:space="preserve"> </w:t>
      </w:r>
    </w:p>
    <w:p>
      <w:pPr>
        <w:pStyle w:val="Normal"/>
        <w:numPr>
          <w:ilvl w:val="0"/>
          <w:numId w:val="3"/>
        </w:numPr>
        <w:tabs>
          <w:tab w:val="clear" w:pos="708"/>
          <w:tab w:val="left" w:pos="360" w:leader="none"/>
        </w:tabs>
        <w:ind w:left="0" w:firstLine="180"/>
        <w:rPr>
          <w:sz w:val="20"/>
          <w:szCs w:val="20"/>
        </w:rPr>
      </w:pPr>
      <w:r>
        <w:rPr>
          <w:sz w:val="20"/>
          <w:szCs w:val="20"/>
        </w:rPr>
        <w:t>“</w:t>
      </w:r>
      <w:r>
        <w:rPr>
          <w:sz w:val="20"/>
          <w:szCs w:val="20"/>
        </w:rPr>
        <w:t xml:space="preserve">Dai-lhes vós de comer”. É isto que Jesus também diz à Igreja. Não tem sido esta a missão da Igreja nestes dois mil anos de História? A quantos pobres anunciou a Palavra, a quantos doentes cuidou e curou, a quantos matou a fome, a quantos educou e ensinou, a quantos atendeu em horas de sofrimento? Os Apóstolos aprenderam a lição do Mestre e ensinaram-na aos seus sucessores. Aprenderam a ter bom coração. Também nós somos convidados a dar de comer aos que têm fome. Quantas pessoas que necessitam da nossa palavra de conforto, da nossa mão estendida, do nosso acolhimento, da nossa ajuda! Não só sabemos que estamos a imitar Jesus, mas que Ele nos recompensará: “Tive fome e deste-me de comer”. Jesus, através de cada um de nós, continua, hoje, a multiplicar os pães e os peixes. Os cristãos têm a missão de ir ao encontro de todos aqueles que têm fome de justiça, de paz e de felicidade e ajudá-los a descobrir em Cristo o sentido da vida. Para tal, precisarão de encontrar em nós amor e solidariedade para com os que sofrem. Seguir Jesus supõe ajudar os nossos familiares e todos os que necessitam, ter um bom coração, encontrar tempo para os outros. Fazes isto? Jesus fez e convida-te a fazer.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6:00Z</dcterms:created>
  <dc:creator>padretojo</dc:creator>
  <dc:description/>
  <cp:keywords/>
  <dc:language>en-US</dc:language>
  <cp:lastModifiedBy>padretojo</cp:lastModifiedBy>
  <cp:lastPrinted>2002-04-22T11:35:00Z</cp:lastPrinted>
  <dcterms:modified xsi:type="dcterms:W3CDTF">2008-07-10T09:37:00Z</dcterms:modified>
  <cp:revision>3</cp:revision>
  <dc:subject/>
  <dc:title>XXIX ENPL</dc:title>
</cp:coreProperties>
</file>